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  <w:u w:val="single"/>
        </w:rPr>
        <w:t>頭に￥を付し記載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医用テレメータ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EP-165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104265</wp:posOffset>
                      </wp:positionV>
                      <wp:extent cx="41592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0" w:name="_Hlk145603918"/>
                                  <w:bookmarkStart w:id="1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医用テレメータ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WEP-16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88.35pt;mso-wrap-distance-left:9.05pt;mso-wrap-distance-right:9.05pt;mso-wrap-distance-top:0pt;mso-wrap-distance-bottom:0pt;margin-top:86.95pt;mso-position-vertical-relative:text;margin-left: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2" w:name="_Hlk145603918"/>
                            <w:bookmarkStart w:id="3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2"/>
                            <w:bookmarkEnd w:id="3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医用テレメータ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WEP-16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済生会横浜市南部病院の「医用テレメータ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P-16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41:00Z</dcterms:created>
  <dc:creator/>
  <dc:description/>
  <cp:keywords/>
  <dc:language>en-US</dc:language>
  <cp:lastModifiedBy/>
  <dcterms:modified xsi:type="dcterms:W3CDTF">2025-02-25T23:41:00Z</dcterms:modified>
  <cp:revision>1</cp:revision>
  <dc:subject/>
  <dc:title/>
</cp:coreProperties>
</file>