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48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別添資格確認書類を添えて申請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度臨床検査業務外部委託（病理部）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添付書類　　・取引相手方リスト（様式３）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衛生検査所登録証明書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医療関連サービスマーク認定証書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CA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College of American Pathologist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認定書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ISO151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臨床検査室）認定書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プライバシーマーク登録証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ISO/IEC27001/JISQ27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情報セキュリティマネジメントシステム）認定証</w:t>
      </w:r>
    </w:p>
    <w:p>
      <w:pPr>
        <w:pStyle w:val="Normal"/>
        <w:widowControl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その他必要な書類</w:t>
      </w:r>
    </w:p>
    <w:tbl>
      <w:tblPr>
        <w:tblW w:w="46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41"/>
        <w:gridCol w:w="2041"/>
      </w:tblGrid>
      <w:tr>
        <w:trPr>
          <w:trHeight w:val="10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【受託業務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臨床検査業務外部委託（病理部）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して、神奈川県又は東京都内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  <w:u w:val="single"/>
        </w:rPr>
        <w:t>４００床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医療機関に対する受託実績は、次のとおりです。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418"/>
        <w:gridCol w:w="1701"/>
      </w:tblGrid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注区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</w:tbl>
    <w:p>
      <w:p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取引先は、民間・官公庁を問いません。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－１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44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100"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 w:before="180" w:after="0"/>
        <w:ind w:right="-1"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  <w:u w:val="single"/>
        </w:rPr>
        <w:t>頭に￥を付し記載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44704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件　　名　  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年度臨床検査業務外部委託（病理部）</w:t>
      </w:r>
    </w:p>
    <w:p>
      <w:pPr>
        <w:pStyle w:val="Normal"/>
        <w:widowControl/>
        <w:ind w:right="11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18"/>
        </w:rPr>
      </w:r>
    </w:p>
    <w:p>
      <w:pPr>
        <w:pStyle w:val="Normal"/>
        <w:widowControl/>
        <w:ind w:left="2800" w:right="1120" w:hanging="28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18"/>
        </w:rPr>
        <w:t>添付書類　　　検査項目一覧表（兼積算書 ）【様式４－２】</w:t>
      </w:r>
    </w:p>
    <w:p>
      <w:pPr>
        <w:pStyle w:val="Normal"/>
        <w:widowControl/>
        <w:ind w:left="2400" w:right="1120" w:hanging="2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ind w:left="2400" w:right="1120" w:hanging="2400"/>
        <w:rPr>
          <w:rFonts w:ascii="ＭＳ Ｐゴシック" w:hAnsi="ＭＳ Ｐゴシック" w:eastAsia="ＭＳ Ｐゴシック" w:cs="ＭＳ Ｐゴシック"/>
          <w:color w:val="000000"/>
          <w:spacing w:val="4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131445</wp:posOffset>
                </wp:positionV>
                <wp:extent cx="505206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【注】エクセル版を使用する場合は、本院ホームページからダウンロー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8pt;height:32pt;mso-wrap-distance-left:9.05pt;mso-wrap-distance-right:9.05pt;mso-wrap-distance-top:0pt;mso-wrap-distance-bottom:0pt;margin-top:-1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【注】エクセル版を使用する場合は、本院ホームページからダウンロー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  <w:szCs w:val="24"/>
        </w:rPr>
        <w:t>【様式４－２】</w:t>
      </w:r>
    </w:p>
    <w:p>
      <w:pPr>
        <w:pStyle w:val="Normal"/>
        <w:widowControl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検査項目一覧表（兼積算書 ）</w:t>
      </w:r>
    </w:p>
    <w:p>
      <w:pPr>
        <w:pStyle w:val="Normal"/>
        <w:autoSpaceDE w:val="false"/>
        <w:spacing w:lineRule="auto" w:line="600" w:before="0" w:after="240"/>
        <w:ind w:right="1120" w:firstLine="392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4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26970</wp:posOffset>
                </wp:positionH>
                <wp:positionV relativeFrom="page">
                  <wp:posOffset>399415</wp:posOffset>
                </wp:positionV>
                <wp:extent cx="386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-16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  <w:kern w:val="0"/>
          <w:sz w:val="24"/>
          <w:szCs w:val="24"/>
        </w:rPr>
        <w:t>商号又は名称</w:t>
      </w:r>
    </w:p>
    <w:tbl>
      <w:tblPr>
        <w:tblW w:w="10933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720"/>
        <w:gridCol w:w="1111"/>
        <w:gridCol w:w="867"/>
        <w:gridCol w:w="1531"/>
        <w:gridCol w:w="1531"/>
        <w:gridCol w:w="2745"/>
      </w:tblGrid>
      <w:tr>
        <w:trPr>
          <w:trHeight w:val="8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検査項目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点数（点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間予定数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単価（税抜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金額（税抜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</w:rPr>
              <w:t>遺伝子</w:t>
            </w:r>
            <w:r>
              <w:rPr>
                <w:rFonts w:eastAsia="ＭＳ Ｐゴシック" w:cs="ＭＳ Ｐゴシック" w:ascii="ＭＳ Ｐゴシック" w:hAnsi="ＭＳ Ｐゴシック"/>
              </w:rPr>
              <w:t>(FISH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ISH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乳がん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報告日数指定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ER2</w:t>
            </w:r>
            <w:r>
              <w:rPr>
                <w:rFonts w:ascii="ＭＳ Ｐゴシック" w:hAnsi="ＭＳ Ｐゴシック" w:cs="ＭＳ Ｐゴシック" w:eastAsia="ＭＳ Ｐゴシック"/>
              </w:rPr>
              <w:t>遺伝子</w:t>
            </w:r>
            <w:r>
              <w:rPr>
                <w:rFonts w:eastAsia="ＭＳ Ｐゴシック" w:cs="ＭＳ Ｐゴシック" w:ascii="ＭＳ Ｐゴシック" w:hAnsi="ＭＳ Ｐゴシック"/>
              </w:rPr>
              <w:t>(FISH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7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ISH</w:t>
            </w:r>
            <w:r>
              <w:rPr>
                <w:rFonts w:ascii="ＭＳ Ｐゴシック" w:hAnsi="ＭＳ Ｐゴシック" w:cs="ＭＳ Ｐゴシック" w:eastAsia="ＭＳ Ｐゴシック"/>
              </w:rPr>
              <w:t>乳がん以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報告日数指定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理組織診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術材料病理組織診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ブロック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個以上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殊染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－ｋｉｔ遺伝子変異（ＧＩＳＴ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ＳＩ解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5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固形がん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報告日数指定</w:t>
            </w:r>
          </w:p>
        </w:tc>
      </w:tr>
      <w:tr>
        <w:trPr>
          <w:trHeight w:val="123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この金額を入札書に記入してください。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社会福祉法人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instrText xml:space="preserve"> EQ \o (\s\up 4(Com), \s\do 1(bin))</w:instrTex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t>Combin</w: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済生会支部神奈川県済生会横浜市南部病院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ind w:left="2400" w:right="16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ind w:left="2400" w:right="16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8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5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6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8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9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10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1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97180</wp:posOffset>
                      </wp:positionV>
                      <wp:extent cx="495935" cy="47021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470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入札件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臨床検査業務外部委託（病理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370.25pt;mso-wrap-distance-left:9.05pt;mso-wrap-distance-right:9.05pt;mso-wrap-distance-top:0pt;mso-wrap-distance-bottom:0pt;margin-top:23.4pt;mso-position-vertical-relative:text;margin-left:3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入札件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臨床検査業務外部委託（病理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21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2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5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臨床検査業務外部委託（病理部）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trike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trike/>
          <w:sz w:val="22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6:00Z</dcterms:created>
  <dc:creator/>
  <dc:description/>
  <cp:keywords/>
  <dc:language>en-US</dc:language>
  <cp:lastModifiedBy/>
  <dcterms:modified xsi:type="dcterms:W3CDTF">2025-02-25T04:36:00Z</dcterms:modified>
  <cp:revision>1</cp:revision>
  <dc:subject/>
  <dc:title/>
</cp:coreProperties>
</file>