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年度 感染性廃棄物等の収集運搬・処理業務委託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ただし、持参以外の方法による場合は、必ず電話にて質問書を送信したことを連絡すること。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44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4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 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別添資格確認書類を添えて申請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年度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感染性廃棄物等の収集運搬・処理業務委託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書類　　</w:t>
      </w:r>
    </w:p>
    <w:p>
      <w:pPr>
        <w:pStyle w:val="Normal"/>
        <w:tabs>
          <w:tab w:val="clear" w:pos="840"/>
          <w:tab w:val="left" w:pos="9639" w:leader="none"/>
        </w:tabs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・産業廃棄物収集運搬業許可証（写し）</w:t>
      </w:r>
    </w:p>
    <w:p>
      <w:pPr>
        <w:pStyle w:val="Normal"/>
        <w:tabs>
          <w:tab w:val="clear" w:pos="840"/>
          <w:tab w:val="left" w:pos="9639" w:leader="none"/>
        </w:tabs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・特別管理産業廃棄物収集運搬業許可証（写し）</w:t>
      </w:r>
    </w:p>
    <w:p>
      <w:pPr>
        <w:pStyle w:val="Normal"/>
        <w:tabs>
          <w:tab w:val="clear" w:pos="840"/>
          <w:tab w:val="left" w:pos="9639" w:leader="none"/>
        </w:tabs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・産業廃棄物処分業許可証（写し）</w:t>
      </w:r>
    </w:p>
    <w:p>
      <w:pPr>
        <w:pStyle w:val="Normal"/>
        <w:tabs>
          <w:tab w:val="clear" w:pos="840"/>
          <w:tab w:val="left" w:pos="9639" w:leader="none"/>
        </w:tabs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・特別管理産業廃棄物処分業許可証（写し）</w:t>
      </w:r>
    </w:p>
    <w:p>
      <w:pPr>
        <w:pStyle w:val="Normal"/>
        <w:tabs>
          <w:tab w:val="clear" w:pos="840"/>
          <w:tab w:val="left" w:pos="9639" w:leader="none"/>
        </w:tabs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tabs>
          <w:tab w:val="clear" w:pos="840"/>
          <w:tab w:val="left" w:pos="9639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（注）再委託先の分も提出してください。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－１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１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100"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 w:before="180" w:after="0"/>
        <w:ind w:right="-1"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  <w:u w:val="single"/>
        </w:rPr>
        <w:t>頭に￥を付し記載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447040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件　　名　  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 xml:space="preserve">年度 </w:t>
      </w:r>
      <w:r>
        <w:rPr>
          <w:rFonts w:ascii="ＭＳ Ｐゴシック" w:hAnsi="ＭＳ Ｐゴシック" w:cs="ＭＳ Ｐゴシック" w:eastAsia="ＭＳ Ｐゴシック"/>
          <w:sz w:val="28"/>
          <w:szCs w:val="20"/>
        </w:rPr>
        <w:t>感染性廃棄物等の収集運搬・処理業務委託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pacing w:val="4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4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書・積算書（様式４－２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【様式４－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505206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【注】エクセル版を使用する場合は、本院ホームページからダウンロー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8pt;height:32pt;mso-wrap-distance-left:9.05pt;mso-wrap-distance-right:9.05pt;mso-wrap-distance-top:0pt;mso-wrap-distance-bottom:0pt;margin-top:9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【注】エクセル版を使用する場合は、本院ホームページからダウンロー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1"/>
        <w:gridCol w:w="3761"/>
        <w:gridCol w:w="1083"/>
        <w:gridCol w:w="1169"/>
        <w:gridCol w:w="1150"/>
        <w:gridCol w:w="1560"/>
        <w:gridCol w:w="850"/>
      </w:tblGrid>
      <w:tr>
        <w:trPr>
          <w:trHeight w:val="945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52"/>
                <w:szCs w:val="52"/>
              </w:rPr>
              <w:t>設計書・積算書</w:t>
            </w:r>
          </w:p>
        </w:tc>
      </w:tr>
      <w:tr>
        <w:trPr>
          <w:trHeight w:val="36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＜内訳書＞</w:t>
            </w:r>
          </w:p>
        </w:tc>
      </w:tr>
      <w:tr>
        <w:trPr>
          <w:trHeight w:val="78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単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単　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税抜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金　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税抜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摘要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染性廃棄物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WET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ペ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6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染性廃棄物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WET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ペ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染性廃棄物（ダンボール容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染性廃棄物（ダンボール容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感染性廃棄物（ダンボール容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感染性廃棄物　　小　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火性廃油（ポリタン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廃油（ポリタン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,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廃酸（ポリタン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廃アルカリ（ポリタン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廃　液　類　　小　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ｋｇ／１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不定期（臨時）　回収配車費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（運搬費）　※現状、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回程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/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503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合　　　　　　計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この金額を入札書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載してください。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社会福祉法人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instrText xml:space="preserve"> EQ \o (\s\up 4(Com), \s\do 1(bin))</w:instrTex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t>Combin</w: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済生会支部神奈川県済生会横浜市南部病院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2"/>
          <w:kern w:val="0"/>
          <w:sz w:val="44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4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7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8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10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97180</wp:posOffset>
                      </wp:positionV>
                      <wp:extent cx="765810" cy="4606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入札件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年度 感染性廃棄物等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　　　　　　　　収集運搬・処理業務委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362.75pt;mso-wrap-distance-left:9.05pt;mso-wrap-distance-right:9.05pt;mso-wrap-distance-top:0pt;mso-wrap-distance-bottom:0pt;margin-top:23.4pt;mso-position-vertical-relative:text;margin-left:3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入札件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年度 感染性廃棄物等の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　　　　　　　　　　　　収集運搬・処理業務委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20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1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4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染性廃棄物等の収集運搬・</w:t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処理業務委託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0:00Z</dcterms:created>
  <dc:creator>TOSHIHIKO</dc:creator>
  <dc:description/>
  <cp:keywords/>
  <dc:language>en-US</dc:language>
  <cp:lastModifiedBy>楢村 祐介</cp:lastModifiedBy>
  <cp:lastPrinted>2025-02-07T15:57:00Z</cp:lastPrinted>
  <dcterms:modified xsi:type="dcterms:W3CDTF">2025-02-10T05:20:00Z</dcterms:modified>
  <cp:revision>2</cp:revision>
  <dc:subject/>
  <dc:title/>
</cp:coreProperties>
</file>