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638" w:leader="none"/>
        </w:tabs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widowControl/>
        <w:spacing w:lineRule="exact" w:line="10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30"/>
          <w:kern w:val="0"/>
          <w:sz w:val="48"/>
          <w:szCs w:val="24"/>
        </w:rPr>
        <w:t>参加資格確認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36"/>
          <w:szCs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　渡　　力　　様</w:t>
      </w:r>
    </w:p>
    <w:p>
      <w:pPr>
        <w:pStyle w:val="Normal"/>
        <w:widowControl/>
        <w:spacing w:lineRule="exact" w:line="1000"/>
        <w:ind w:firstLine="418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住　　所</w:t>
      </w:r>
    </w:p>
    <w:p>
      <w:pPr>
        <w:pStyle w:val="Normal"/>
        <w:widowControl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商号又は名称</w:t>
      </w:r>
    </w:p>
    <w:p>
      <w:pPr>
        <w:pStyle w:val="Normal"/>
        <w:widowControl/>
        <w:spacing w:lineRule="auto" w:line="360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代表者職氏名　　　　　　　　　　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　　　　　　　　　　　　　　　　　　　　　　　　　　　（入札担当者情報）</w:t>
      </w:r>
    </w:p>
    <w:tbl>
      <w:tblPr>
        <w:tblW w:w="577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部署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電話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FA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メールアドレ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競争入札参加資格通知、その他の連絡は上記メールアドレスに送信されます。</w:t>
      </w:r>
    </w:p>
    <w:p>
      <w:pPr>
        <w:pStyle w:val="Normal"/>
        <w:widowControl/>
        <w:spacing w:lineRule="exact" w:line="100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下記の件につき、一般競争入札に参加いたしたく、別添資格確認書類を添えて申請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契約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胎盤等（産あい物）処理業務　一式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添付書類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・「えなその他出産に伴う産あい物処理業者条例」の規定による許可を証明するもの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・取引相手方リスト（様式３）</w:t>
      </w:r>
    </w:p>
    <w:tbl>
      <w:tblPr>
        <w:tblW w:w="453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84"/>
        <w:gridCol w:w="1984"/>
      </w:tblGrid>
      <w:tr>
        <w:trPr>
          <w:trHeight w:val="107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院使用欄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widowControl/>
        <w:ind w:right="800" w:hanging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恋文ペン字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【様式３】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取引相手方リスト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受託業務】　</w:t>
      </w:r>
      <w:r>
        <w:rPr>
          <w:rFonts w:ascii="ＭＳ Ｐゴシック" w:hAnsi="ＭＳ Ｐゴシック" w:cs="MS-Mincho;恋文ペン字" w:eastAsia="ＭＳ Ｐゴシック"/>
          <w:kern w:val="0"/>
          <w:sz w:val="24"/>
          <w:szCs w:val="21"/>
          <w:u w:val="single"/>
        </w:rPr>
        <w:t>胎盤等（産あい物）処理業務　 一式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に関して、神奈川県又は東京都内の４００床以上の医療施設に対する受託実績は次のとおりで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1134"/>
        <w:gridCol w:w="2268"/>
        <w:gridCol w:w="1843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引相手方名（医療機関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床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年月</w:t>
            </w:r>
          </w:p>
        </w:tc>
      </w:tr>
      <w:tr>
        <w:trPr>
          <w:trHeight w:val="6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例）○○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市○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8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取引先は、民間・官公庁を問いません。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48"/>
          <w:szCs w:val="52"/>
          <w:u w:val="single" w:color="000000"/>
        </w:rPr>
        <w:t>入　札　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4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36"/>
          <w:szCs w:val="28"/>
        </w:rPr>
        <w:t>【第　１　回】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　渡　力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名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spacing w:lineRule="exact" w:line="100"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 w:before="180" w:after="0"/>
        <w:ind w:right="-1"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  <w:u w:val="single"/>
        </w:rPr>
        <w:t>頭に￥を付し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記載すること。</w:t>
      </w:r>
    </w:p>
    <w:tbl>
      <w:tblPr>
        <w:tblW w:w="9733" w:type="dxa"/>
        <w:jc w:val="left"/>
        <w:tblInd w:w="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71"/>
        <w:gridCol w:w="1142"/>
        <w:gridCol w:w="1559"/>
        <w:gridCol w:w="2410"/>
        <w:gridCol w:w="1713"/>
      </w:tblGrid>
      <w:tr>
        <w:trPr>
          <w:trHeight w:val="27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＜積算明細＞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数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数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価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A×B×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産あい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件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「金額」と一致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契約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447040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件名　  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胎盤等（産あい物）処理業務　一式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8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4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致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115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-5715</wp:posOffset>
                </wp:positionV>
                <wp:extent cx="484505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-0.4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2550</wp:posOffset>
                      </wp:positionV>
                      <wp:extent cx="2422525" cy="5196840"/>
                      <wp:effectExtent l="5715" t="81280" r="80645" b="5080"/>
                      <wp:wrapNone/>
                      <wp:docPr id="4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519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t" o:allowincell="t" style="position:absolute;margin-left:117pt;margin-top:6.5pt;width:190.7pt;height:409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0910</wp:posOffset>
                      </wp:positionH>
                      <wp:positionV relativeFrom="paragraph">
                        <wp:posOffset>447675</wp:posOffset>
                      </wp:positionV>
                      <wp:extent cx="761365" cy="407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　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5.25pt;mso-position-vertical-relative:text;margin-left:27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　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89255</wp:posOffset>
                      </wp:positionV>
                      <wp:extent cx="415925" cy="4667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66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契約件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　胎盤等（産あい物）処理業務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67.5pt;mso-wrap-distance-left:9.05pt;mso-wrap-distance-right:9.05pt;mso-wrap-distance-top:0pt;mso-wrap-distance-bottom:0pt;margin-top:30.65pt;mso-position-vertical-relative:text;margin-left:17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契約件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　胎盤等（産あい物）処理業務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661035</wp:posOffset>
                      </wp:positionV>
                      <wp:extent cx="622935" cy="35007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50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40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pacing w:val="40"/>
                                      <w:sz w:val="40"/>
                                      <w:szCs w:val="36"/>
                                    </w:rPr>
                                    <w:t>入　　札　　書　　在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75.65pt;mso-wrap-distance-left:9.05pt;mso-wrap-distance-right:9.05pt;mso-wrap-distance-top:0pt;mso-wrap-distance-bottom:0pt;margin-top:52.05pt;mso-position-vertical-relative:text;margin-left:22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274955</wp:posOffset>
                      </wp:positionV>
                      <wp:extent cx="572770" cy="4762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21.65pt;mso-position-vertical-relative:text;margin-left:2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見積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見積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4"/>
                <w:kern w:val="0"/>
                <w:sz w:val="48"/>
                <w:szCs w:val="36"/>
                <w:lang w:eastAsia="zh-CN"/>
              </w:rPr>
              <w:t>委　任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8"/>
                <w:szCs w:val="36"/>
                <w:lang w:eastAsia="zh-CN"/>
              </w:rPr>
              <w:t>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　渡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10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胎盤等（産あい物）処理業務　一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」の</w:t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5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名・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2:00Z</dcterms:created>
  <dc:creator/>
  <dc:description/>
  <cp:keywords/>
  <dc:language>en-US</dc:language>
  <cp:lastModifiedBy/>
  <dcterms:modified xsi:type="dcterms:W3CDTF">2025-02-06T05:02:00Z</dcterms:modified>
  <cp:revision>1</cp:revision>
  <dc:subject/>
  <dc:title/>
</cp:coreProperties>
</file>