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　１　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3196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　　</w:t>
      </w:r>
    </w:p>
    <w:p>
      <w:pPr>
        <w:pStyle w:val="Normal"/>
        <w:autoSpaceDE w:val="false"/>
        <w:ind w:left="31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widowControl/>
        <w:spacing w:lineRule="exact" w:line="40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連絡担当者）</w:t>
      </w:r>
    </w:p>
    <w:tbl>
      <w:tblPr>
        <w:tblW w:w="66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Cs w:val="21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競争入札結果通知書は上記のメールアドレスに送信されます。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404495</wp:posOffset>
                </wp:positionV>
                <wp:extent cx="377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件　　名　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低温乾燥器　一式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6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60"/>
        <w:ind w:left="280" w:hanging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添付書類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18"/>
        </w:rPr>
        <w:t>メーカーの代理店証明書（必須：任意様式）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1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　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　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151765</wp:posOffset>
                </wp:positionV>
                <wp:extent cx="1176655" cy="433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1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98780</wp:posOffset>
                      </wp:positionV>
                      <wp:extent cx="911860" cy="43287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32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340.85pt;mso-wrap-distance-left:9.05pt;mso-wrap-distance-right:9.05pt;mso-wrap-distance-top:0pt;mso-wrap-distance-bottom:0pt;margin-top:31.4pt;mso-position-vertical-relative:text;margin-left:13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104265</wp:posOffset>
                      </wp:positionV>
                      <wp:extent cx="415925" cy="36620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66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ind w:firstLine="420"/>
                                    <w:jc w:val="left"/>
                                    <w:rPr/>
                                  </w:pPr>
                                  <w:bookmarkStart w:id="0" w:name="_Hlk145603918"/>
                                  <w:bookmarkStart w:id="1" w:name="_Hlk145603917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札件名　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低温乾燥器　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88.35pt;mso-wrap-distance-left:9.05pt;mso-wrap-distance-right:9.05pt;mso-wrap-distance-top:0pt;mso-wrap-distance-bottom:0pt;margin-top:86.95pt;mso-position-vertical-relative:text;margin-left:4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ind w:firstLine="420"/>
                              <w:jc w:val="left"/>
                              <w:rPr/>
                            </w:pPr>
                            <w:bookmarkStart w:id="2" w:name="_Hlk145603918"/>
                            <w:bookmarkStart w:id="3" w:name="_Hlk145603917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札件名　</w:t>
                            </w:r>
                            <w:bookmarkEnd w:id="2"/>
                            <w:bookmarkEnd w:id="3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低温乾燥器　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4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3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8280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6.4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688340</wp:posOffset>
                </wp:positionV>
                <wp:extent cx="6223000" cy="927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9" w:hanging="2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pt;height:73pt;mso-wrap-distance-left:9.05pt;mso-wrap-distance-right:9.05pt;mso-wrap-distance-top:0pt;mso-wrap-distance-bottom:0pt;margin-top:-5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49" w:hanging="249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07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会福祉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 力　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済生会横浜市南部病院の「低温乾燥器　一式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月　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DengXian;等线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51:00Z</dcterms:created>
  <dc:creator/>
  <dc:description/>
  <cp:keywords/>
  <dc:language>en-US</dc:language>
  <cp:lastModifiedBy/>
  <dcterms:modified xsi:type="dcterms:W3CDTF">2025-01-08T00:51:00Z</dcterms:modified>
  <cp:revision>1</cp:revision>
  <dc:subject/>
  <dc:title/>
</cp:coreProperties>
</file>