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44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4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参加資格確認申請を致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　医事・外来クラーク業務委託</w:t>
            </w:r>
          </w:p>
        </w:tc>
      </w:tr>
    </w:tbl>
    <w:p>
      <w:pPr>
        <w:pStyle w:val="Normal"/>
        <w:widowControl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311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地見学会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希望あり　　　・　　　希望なし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資料：取引相手方リスト（様式２－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現場責任者経歴書（様式２－２）</w:t>
      </w:r>
    </w:p>
    <w:tbl>
      <w:tblPr>
        <w:tblW w:w="5100" w:type="dxa"/>
        <w:jc w:val="left"/>
        <w:tblInd w:w="5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68"/>
        <w:gridCol w:w="2268"/>
      </w:tblGrid>
      <w:tr>
        <w:trPr>
          <w:trHeight w:val="13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1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－１】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受託業務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　医事・外来クラーク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して、神奈川県又は東京都内の４００床以上の医療機関における受託実績は次のとおりで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134"/>
        <w:gridCol w:w="2268"/>
        <w:gridCol w:w="1843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院近隣の医療機関から順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ヶ所まで記載する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現場責任者経歴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360"/>
        <w:ind w:firstLine="45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所　在　地</w:t>
      </w:r>
    </w:p>
    <w:p>
      <w:pPr>
        <w:pStyle w:val="Normal"/>
        <w:widowControl/>
        <w:spacing w:lineRule="auto" w:line="360"/>
        <w:ind w:firstLine="45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【件名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度　医事・外来クラーク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を実施するにあたり、配置予定のリーダーの経歴は以下のとおり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1560"/>
        <w:gridCol w:w="1801"/>
        <w:gridCol w:w="2399"/>
      </w:tblGrid>
      <w:tr>
        <w:trPr>
          <w:trHeight w:val="77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西暦　　　　年　　　月　　　日</w:t>
            </w:r>
          </w:p>
        </w:tc>
      </w:tr>
      <w:tr>
        <w:trPr>
          <w:trHeight w:val="725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経　歴　（新しいものから記載）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　　医療機関名（所在地・病床数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役職・業務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期間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【記載例】　○○病院（○○市○○区・○床）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リーダー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15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20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3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場責任者としての勤務経験は、神奈川県又は東京都内の４００床以上の医療機関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算５年以上であ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tabs>
          <w:tab w:val="clear" w:pos="840"/>
          <w:tab w:val="left" w:pos="268" w:leader="none"/>
          <w:tab w:val="righ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度　医事・外来クラーク業務委託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なお、必ず電話にて質問書を送信したことを連絡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  <w:tab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１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3"/>
          <w:w w:val="81"/>
          <w:kern w:val="0"/>
          <w:sz w:val="28"/>
          <w:szCs w:val="28"/>
        </w:rPr>
        <w:t>済生会支部神奈川県済生会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w w:val="81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　渡　　力　　様</w:t>
      </w:r>
    </w:p>
    <w:p>
      <w:pPr>
        <w:pStyle w:val="Normal"/>
        <w:autoSpaceDE w:val="false"/>
        <w:spacing w:before="0" w:after="1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/>
        <w:ind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snapToGrid w:val="false"/>
        <w:spacing w:lineRule="auto" w:line="276" w:before="36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公募案内書及び仕様書を承認のうえ、次の金額で入札します。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合計金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1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36550</wp:posOffset>
                </wp:positionV>
                <wp:extent cx="5343525" cy="635"/>
                <wp:effectExtent l="0" t="0" r="0" b="0"/>
                <wp:wrapNone/>
                <wp:docPr id="1" name="図形選択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9" stroked="t" o:allowincell="f" style="position:absolute;margin-left:67.8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契約件名　　　　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～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6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年度　医事・外来クラーク業務委託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2"/>
          <w:kern w:val="0"/>
          <w:sz w:val="44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97180</wp:posOffset>
                      </wp:positionV>
                      <wp:extent cx="765810" cy="4606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PMingLiU;新細明體" w:cs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入札件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年度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医事・外来クラーク業務委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362.75pt;mso-wrap-distance-left:9.05pt;mso-wrap-distance-right:9.05pt;mso-wrap-distance-top:0pt;mso-wrap-distance-bottom:0pt;margin-top:23.4pt;mso-position-vertical-relative:text;margin-left:3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PMingLiU;新細明體" w:cs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入札件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年度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4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医事・外来クラーク業務委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4"/>
                <w:kern w:val="0"/>
                <w:sz w:val="48"/>
                <w:szCs w:val="36"/>
                <w:lang w:eastAsia="zh-CN"/>
              </w:rPr>
              <w:t>委　任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8"/>
                <w:szCs w:val="36"/>
                <w:lang w:eastAsia="zh-CN"/>
              </w:rPr>
              <w:t>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</w:rPr>
              <w:t>支部神奈川県済生会横浜市南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病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w w:val="87"/>
                <w:kern w:val="0"/>
                <w:sz w:val="22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渡　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　医事・外来クラーク業務委託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08:00Z</dcterms:created>
  <dc:creator>hayama</dc:creator>
  <dc:description/>
  <cp:keywords/>
  <dc:language>en-US</dc:language>
  <cp:lastModifiedBy>楢村 祐介</cp:lastModifiedBy>
  <cp:lastPrinted>2024-06-05T11:03:00Z</cp:lastPrinted>
  <dcterms:modified xsi:type="dcterms:W3CDTF">2024-12-2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