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17929195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】</w:t>
      </w:r>
      <w:bookmarkEnd w:id="0"/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4"/>
          <w:kern w:val="0"/>
          <w:sz w:val="24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入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札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kern w:val="0"/>
          <w:sz w:val="48"/>
          <w:szCs w:val="52"/>
          <w:u w:val="single" w:color="000000"/>
          <w:lang w:eastAsia="zh-TW"/>
        </w:rPr>
        <w:t>書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5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44"/>
          <w:szCs w:val="28"/>
        </w:rPr>
        <w:t>（第　１　回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w w:val="83"/>
          <w:kern w:val="0"/>
          <w:sz w:val="28"/>
          <w:szCs w:val="28"/>
        </w:rPr>
        <w:t>社会福祉法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instrText xml:space="preserve"> EQ \o (\s\up 7(Com), \s\do 2(bin))</w:instrTex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separate"/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t>Combin</w:t>
      </w:r>
      <w:r>
        <w:rPr>
          <w:kern w:val="0"/>
          <w:sz w:val="28"/>
          <w:szCs w:val="28"/>
          <w:rFonts w:ascii="ＭＳ ゴシック;MS Gothic" w:hAnsi="ＭＳ ゴシック;MS Gothic" w:cs="ＭＳ 明朝;MS Mincho" w:eastAsia="ＭＳ ゴシック;MS Gothic"/>
          <w:color w:val="000000"/>
        </w:rPr>
        <w:fldChar w:fldCharType="end"/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1"/>
          <w:w w:val="80"/>
          <w:kern w:val="0"/>
          <w:sz w:val="28"/>
          <w:szCs w:val="28"/>
        </w:rPr>
        <w:t>済生会支部神奈川県済生会 横浜市南部病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w w:val="80"/>
          <w:kern w:val="0"/>
          <w:sz w:val="28"/>
          <w:szCs w:val="28"/>
        </w:rPr>
        <w:t>院</w:t>
      </w:r>
    </w:p>
    <w:p>
      <w:pPr>
        <w:pStyle w:val="Normal"/>
        <w:autoSpaceDE w:val="false"/>
        <w:ind w:firstLine="2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院　長　　猿 渡　力　　　様</w:t>
      </w:r>
    </w:p>
    <w:p>
      <w:pPr>
        <w:pStyle w:val="Normal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住　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商号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Cs w:val="20"/>
        </w:rPr>
        <w:t>又は名称</w:t>
      </w:r>
    </w:p>
    <w:p>
      <w:pPr>
        <w:pStyle w:val="Normal"/>
        <w:autoSpaceDE w:val="false"/>
        <w:spacing w:before="180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28"/>
        </w:rPr>
        <w:t xml:space="preserve">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  <w:lang w:eastAsia="zh-TW"/>
        </w:rPr>
        <w:t>代表者職氏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28"/>
          <w:lang w:eastAsia="zh-TW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</w:p>
    <w:p>
      <w:pPr>
        <w:pStyle w:val="Normal"/>
        <w:autoSpaceDE w:val="false"/>
        <w:spacing w:before="180" w:after="0"/>
        <w:ind w:firstLine="147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入札者が代理人の場合（　代理人氏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8"/>
          <w:lang w:eastAsia="zh-TW"/>
        </w:rPr>
        <w:t>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  <w:lang w:eastAsia="zh-TW"/>
        </w:rPr>
        <w:t>　</w:t>
      </w:r>
    </w:p>
    <w:p>
      <w:pPr>
        <w:pStyle w:val="Normal"/>
        <w:autoSpaceDE w:val="false"/>
        <w:ind w:left="3196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理人名のみを記名し、代理人印を押印する場合は委任状が必要となります。　　</w:t>
      </w:r>
    </w:p>
    <w:p>
      <w:pPr>
        <w:pStyle w:val="Normal"/>
        <w:autoSpaceDE w:val="false"/>
        <w:ind w:left="319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6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16"/>
          <w:szCs w:val="28"/>
        </w:rPr>
        <w:t>代表者職氏名の記名と代表者印の押印があれば、委任状の提出は不要です。</w:t>
      </w:r>
    </w:p>
    <w:p>
      <w:pPr>
        <w:pStyle w:val="Normal"/>
        <w:widowControl/>
        <w:spacing w:lineRule="exact" w:line="40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連絡担当者）</w:t>
      </w:r>
    </w:p>
    <w:tbl>
      <w:tblPr>
        <w:tblW w:w="66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0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競争入札結果通知書は上記のメールアドレスに送信されます。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公募案内書及び仕様書を承認のうえ、次の金額で入札します。</w:t>
      </w:r>
    </w:p>
    <w:p>
      <w:pPr>
        <w:pStyle w:val="Normal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2"/>
                <w:szCs w:val="28"/>
              </w:rPr>
              <w:t>金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ind w:left="240" w:hanging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60"/>
        <w:ind w:left="210" w:hanging="21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18"/>
        </w:rPr>
        <w:t>（注意事項）　金額は、消費税及び地方消費税を除き、頭に￥を付し記載すること。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18"/>
        </w:rPr>
      </w:r>
    </w:p>
    <w:p>
      <w:pPr>
        <w:pStyle w:val="Normal"/>
        <w:autoSpaceDE w:val="false"/>
        <w:spacing w:lineRule="auto" w:line="4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404495</wp:posOffset>
                </wp:positionV>
                <wp:extent cx="3778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1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 xml:space="preserve">件　　名　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看護業務等ＩＣＴシステムの導入 一式</w:t>
      </w:r>
    </w:p>
    <w:p>
      <w:pPr>
        <w:pStyle w:val="Normal"/>
        <w:autoSpaceDE w:val="false"/>
        <w:spacing w:lineRule="exact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36"/>
          <w:szCs w:val="21"/>
        </w:rPr>
      </w:r>
    </w:p>
    <w:p>
      <w:pPr>
        <w:pStyle w:val="Normal"/>
        <w:autoSpaceDE w:val="false"/>
        <w:spacing w:lineRule="exact" w:line="360"/>
        <w:ind w:left="280" w:hanging="2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添付書類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18"/>
        </w:rPr>
        <w:t>メーカーの代理店証明書（必須：任意様式）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】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訳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※金額は税抜を記入して下さい。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血圧計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</w:t>
      </w:r>
    </w:p>
    <w:tbl>
      <w:tblPr>
        <w:tblW w:w="99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31"/>
        <w:gridCol w:w="2608"/>
        <w:gridCol w:w="3855"/>
      </w:tblGrid>
      <w:tr>
        <w:trPr>
          <w:trHeight w:val="1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17929785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ルモ株式会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S-H56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ルモ電子血圧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5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レマー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圧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体温計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</w:t>
      </w:r>
    </w:p>
    <w:tbl>
      <w:tblPr>
        <w:tblW w:w="99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31"/>
        <w:gridCol w:w="2608"/>
        <w:gridCol w:w="3855"/>
      </w:tblGrid>
      <w:tr>
        <w:trPr>
          <w:trHeight w:val="1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ルモ株式会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T-C217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ルモ電子体温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2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2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36"/>
        <w:gridCol w:w="2607"/>
        <w:gridCol w:w="3855"/>
      </w:tblGrid>
      <w:tr>
        <w:trPr>
          <w:trHeight w:val="1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クダコーリン株式会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C-1600W-H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オムロン電子体温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C-1600W-H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bookmarkStart w:id="2" w:name="_Hlk179300330"/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電子体温計は上記のうち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いずれか一方に金額を記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て下さい。</w:t>
      </w:r>
      <w:bookmarkEnd w:id="2"/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ルスオキシメータ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</w:t>
      </w:r>
    </w:p>
    <w:tbl>
      <w:tblPr>
        <w:tblW w:w="99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36"/>
        <w:gridCol w:w="2608"/>
        <w:gridCol w:w="3855"/>
      </w:tblGrid>
      <w:tr>
        <w:trPr>
          <w:trHeight w:val="1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3" w:name="_Hlk179300251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ルモ株式会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ZS-NS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ルモパルスオキシメー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ァインパル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P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36"/>
        <w:gridCol w:w="2608"/>
        <w:gridCol w:w="3855"/>
      </w:tblGrid>
      <w:tr>
        <w:trPr>
          <w:trHeight w:val="1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クダコーリン株式会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TP-01R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パルスオキシメータ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TP-01RF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パルスオキシメータは上記のうち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いずれか一方に金額を記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て下さい。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firstLine="7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】</w:t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バイタル機器連携システム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VISCloud</w:t>
      </w:r>
    </w:p>
    <w:tbl>
      <w:tblPr>
        <w:tblW w:w="993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44"/>
        <w:gridCol w:w="3855"/>
      </w:tblGrid>
      <w:tr>
        <w:trPr>
          <w:trHeight w:val="1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1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ードクトル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VISClou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（①＋②＋③＋④）の合計金額　※【様式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】の金額と一致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48"/>
          <w:szCs w:val="28"/>
        </w:rPr>
        <w:t>入札書用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28"/>
        </w:rPr>
        <w:t>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書は以下の見本を参考にした封筒に入れ、必ず</w:t>
      </w:r>
      <w:r>
        <w:rPr>
          <w:rFonts w:ascii="ＭＳ Ｐゴシック" w:hAnsi="ＭＳ Ｐゴシック" w:cs="ＭＳ Ｐゴシック" w:eastAsia="ＭＳ Ｐゴシック"/>
          <w:sz w:val="22"/>
          <w:szCs w:val="20"/>
          <w:u w:val="single"/>
        </w:rPr>
        <w:t>糊付け封印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して提出すること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入札金額が透けてみえないよう、配慮をお願いします</w: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866140</wp:posOffset>
                </wp:positionV>
                <wp:extent cx="2422525" cy="5196840"/>
                <wp:effectExtent l="5715" t="81280" r="80645" b="5080"/>
                <wp:wrapNone/>
                <wp:docPr id="2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white" stroked="t" o:allowincell="f" style="position:absolute;margin-left:23.3pt;margin-top:68.2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66140</wp:posOffset>
                </wp:positionV>
                <wp:extent cx="2214880" cy="5196840"/>
                <wp:effectExtent l="5080" t="81280" r="81280" b="5080"/>
                <wp:wrapNone/>
                <wp:docPr id="3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white" stroked="t" o:allowincell="f" style="position:absolute;margin-left:245.25pt;margin-top:68.2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1311275</wp:posOffset>
                </wp:positionV>
                <wp:extent cx="1245870" cy="0"/>
                <wp:effectExtent l="0" t="5080" r="635" b="5080"/>
                <wp:wrapNone/>
                <wp:docPr id="4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3.25pt" to="381.45pt,103.25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641975</wp:posOffset>
                </wp:positionV>
                <wp:extent cx="2214880" cy="0"/>
                <wp:effectExtent l="0" t="5080" r="0" b="5080"/>
                <wp:wrapNone/>
                <wp:docPr id="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44.25pt" to="419.6pt,444.25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866140</wp:posOffset>
                </wp:positionV>
                <wp:extent cx="415290" cy="433070"/>
                <wp:effectExtent l="3810" t="3810" r="3810" b="3810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68.2pt" to="414.15pt,102.25pt" ID="直線コネク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866140</wp:posOffset>
                </wp:positionV>
                <wp:extent cx="484505" cy="433070"/>
                <wp:effectExtent l="3175" t="3810" r="3175" b="3810"/>
                <wp:wrapNone/>
                <wp:docPr id="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68.2pt" to="283.3pt,102.25pt" ID="直線コネクタ 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1311275</wp:posOffset>
                </wp:positionV>
                <wp:extent cx="0" cy="4330700"/>
                <wp:effectExtent l="5080" t="0" r="5080" b="0"/>
                <wp:wrapNone/>
                <wp:docPr id="8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03.25pt" to="332.45pt,444.2pt" ID="直線コネク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008380</wp:posOffset>
                </wp:positionV>
                <wp:extent cx="476250" cy="476250"/>
                <wp:effectExtent l="5080" t="5080" r="5715" b="5715"/>
                <wp:wrapNone/>
                <wp:docPr id="9" name="円/楕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1" stroked="t" o:allowincell="f" style="position:absolute;margin-left:318pt;margin-top:79.4pt;width:37.45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527810</wp:posOffset>
                </wp:positionV>
                <wp:extent cx="622935" cy="3500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40"/>
                                <w:sz w:val="40"/>
                                <w:szCs w:val="36"/>
                              </w:rPr>
                              <w:t>　入　　札　　書　　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120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40"/>
                          <w:sz w:val="40"/>
                          <w:szCs w:val="36"/>
                        </w:rPr>
                        <w:t>　入　　札　　書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1094740</wp:posOffset>
                </wp:positionV>
                <wp:extent cx="553720" cy="43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86.2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3043555</wp:posOffset>
                </wp:positionV>
                <wp:extent cx="553720" cy="433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239.6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255</wp:posOffset>
                </wp:positionH>
                <wp:positionV relativeFrom="paragraph">
                  <wp:posOffset>5641975</wp:posOffset>
                </wp:positionV>
                <wp:extent cx="553720" cy="6496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51.15pt;mso-wrap-distance-left:9.05pt;mso-wrap-distance-right:9.05pt;mso-wrap-distance-top:0pt;mso-wrap-distance-bottom:0pt;margin-top:444.2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151765</wp:posOffset>
                </wp:positionV>
                <wp:extent cx="1176655" cy="433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11.9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tbl>
      <w:tblPr>
        <w:tblW w:w="31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</w:tblGrid>
      <w:tr>
        <w:trPr>
          <w:trHeight w:val="773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398780</wp:posOffset>
                      </wp:positionV>
                      <wp:extent cx="911860" cy="43287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32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社会福祉法人　　済生会支部神奈川県済生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sz w:val="24"/>
                                    </w:rPr>
                                    <w:t>横浜市南部病院　　　院長　猿渡　力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340.85pt;mso-wrap-distance-left:9.05pt;mso-wrap-distance-right:9.05pt;mso-wrap-distance-top:0pt;mso-wrap-distance-bottom:0pt;margin-top:31.4pt;mso-position-vertical-relative:text;margin-left:13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社会福祉法人　　済生会支部神奈川県済生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sz w:val="24"/>
                              </w:rPr>
                              <w:t>横浜市南部病院　　　院長　猿渡　力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 xml:space="preserve">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104265</wp:posOffset>
                      </wp:positionV>
                      <wp:extent cx="415925" cy="3662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66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ind w:firstLine="420"/>
                                    <w:jc w:val="left"/>
                                    <w:rPr/>
                                  </w:pPr>
                                  <w:bookmarkStart w:id="4" w:name="_Hlk145603918"/>
                                  <w:bookmarkStart w:id="5" w:name="_Hlk145603917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入札件名　</w:t>
                                  </w:r>
                                  <w:bookmarkEnd w:id="4"/>
                                  <w:bookmarkEnd w:id="5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看護業務等ＩＣＴシステムの導入　　一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88.35pt;mso-wrap-distance-left:9.05pt;mso-wrap-distance-right:9.05pt;mso-wrap-distance-top:0pt;mso-wrap-distance-bottom:0pt;margin-top:86.9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ind w:firstLine="420"/>
                              <w:jc w:val="left"/>
                              <w:rPr/>
                            </w:pPr>
                            <w:bookmarkStart w:id="6" w:name="_Hlk145603918"/>
                            <w:bookmarkStart w:id="7" w:name="_Hlk14560391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札件名　</w:t>
                            </w:r>
                            <w:bookmarkEnd w:id="6"/>
                            <w:bookmarkEnd w:id="7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看護業務等ＩＣＴシステムの導入　　一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27380</wp:posOffset>
                      </wp:positionV>
                      <wp:extent cx="476250" cy="476250"/>
                      <wp:effectExtent l="5080" t="5080" r="5715" b="5715"/>
                      <wp:wrapNone/>
                      <wp:docPr id="19" name="円/楕円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4" stroked="t" o:allowincell="t" style="position:absolute;margin-left:279.75pt;margin-top:49.4pt;width:37.45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3208655</wp:posOffset>
                      </wp:positionV>
                      <wp:extent cx="476250" cy="466725"/>
                      <wp:effectExtent l="5080" t="5715" r="5715" b="5080"/>
                      <wp:wrapNone/>
                      <wp:docPr id="20" name="円/楕円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3" stroked="t" o:allowincell="t" style="position:absolute;margin-left:279.75pt;margin-top:252.65pt;width:37.4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8280</wp:posOffset>
                      </wp:positionV>
                      <wp:extent cx="572770" cy="4762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恩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財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37.5pt;mso-wrap-distance-left:9.05pt;mso-wrap-distance-right:9.05pt;mso-wrap-distance-top:0pt;mso-wrap-distance-bottom:0pt;margin-top:16.4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恩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財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社名等の印刷された長形３号封筒を使用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688340</wp:posOffset>
                </wp:positionV>
                <wp:extent cx="6223000" cy="927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27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49" w:hanging="2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【　注　意　事　項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入札書に代理人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pacing w:val="4"/>
                                      <w:kern w:val="0"/>
                                      <w:sz w:val="24"/>
                                      <w:szCs w:val="28"/>
                                    </w:rPr>
                                    <w:t>の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を記名し、代理人印を押印する場合は委任状が必要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49" w:hanging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職氏名の記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代表者印の押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があれば、委任状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0pt;height:73pt;mso-wrap-distance-left:9.05pt;mso-wrap-distance-right:9.05pt;mso-wrap-distance-top:0pt;mso-wrap-distance-bottom:0pt;margin-top:-54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49" w:hanging="249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【　注　意　事　項　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入札書に代理人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4"/>
                                <w:kern w:val="0"/>
                                <w:sz w:val="24"/>
                                <w:szCs w:val="28"/>
                              </w:rPr>
                              <w:t>の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を記名し、代理人印を押印する場合は委任状が必要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249" w:hanging="249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職氏名の記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  <w:u w:val="single"/>
                        </w:rPr>
                        <w:t>代表者印の押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4"/>
                          <w:kern w:val="0"/>
                          <w:sz w:val="24"/>
                          <w:szCs w:val="28"/>
                        </w:rPr>
                        <w:t>があれば、委任状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６】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307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w w:val="2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3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6"/>
                <w:lang w:eastAsia="zh-CN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3"/>
                <w:kern w:val="0"/>
                <w:sz w:val="22"/>
              </w:rPr>
              <w:t>社会福祉法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83"/>
                <w:kern w:val="0"/>
                <w:sz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fldChar w:fldCharType="begin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EQ \o (\s\up 6(Com), \s\do 2(bin))</w:instrTex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t>Combin</w:t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済生会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</w:rPr>
              <w:t>支部神奈川県済生会 横浜市南部</w:t>
            </w: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2"/>
                <w:lang w:eastAsia="zh-CN"/>
              </w:rPr>
              <w:t>病院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院　長　　　猿 渡 力　　　　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私は、　　　　　　　　　　　　　　　　　を代理人と定め下記権限を委任します。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tbl>
            <w:tblPr>
              <w:tblW w:w="4151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2080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受任者使用印鑑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2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生会横浜市南部病院の「看護業務等ＩＣＴシステムの導入　一式」の入札に関する一切の件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firstLine="827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以上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/>
              <w:ind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360"/>
              <w:ind w:left="3924" w:right="9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DengXian;等线" w:cs="ＭＳ Ｐゴシック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号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eastAsia="zh-CN"/>
              </w:rPr>
              <w:t>名称</w:t>
            </w:r>
          </w:p>
          <w:p>
            <w:pPr>
              <w:pStyle w:val="Normal"/>
              <w:spacing w:lineRule="auto" w:line="360"/>
              <w:ind w:right="92" w:firstLine="37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職氏名　　　　　　　　　　　　　　　　　　　　　　㊞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4:00Z</dcterms:created>
  <dc:creator/>
  <dc:description/>
  <cp:keywords/>
  <dc:language>en-US</dc:language>
  <cp:lastModifiedBy/>
  <dcterms:modified xsi:type="dcterms:W3CDTF">2024-10-15T02:24:00Z</dcterms:modified>
  <cp:revision>1</cp:revision>
  <dc:subject/>
  <dc:title/>
</cp:coreProperties>
</file>